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9054"/>
        <w:gridCol w:w="309"/>
      </w:tblGrid>
      <w:tr>
        <w:trPr>
          <w:trHeight w:val="1609" w:hRule="exact"/>
        </w:trPr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8"/>
                <w:szCs w:val="26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3406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4" w:type="dxa"/>
            <w:tcBorders/>
          </w:tcPr>
          <w:p>
            <w:pPr>
              <w:pStyle w:val="Normal"/>
              <w:snapToGrid w:val="false"/>
              <w:ind w:right="-1629" w:hanging="0"/>
              <w:jc w:val="both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POLSKI  ZWIĄZEK  PRODUCENTÓW  ROŚLIN  ZBOŻOWYCH</w:t>
            </w:r>
          </w:p>
          <w:p>
            <w:pPr>
              <w:pStyle w:val="Normal"/>
              <w:snapToGrid w:val="false"/>
              <w:ind w:right="-1629" w:hanging="0"/>
              <w:jc w:val="both"/>
              <w:rPr>
                <w:rFonts w:ascii="Arial" w:hAnsi="Arial" w:cs="Arial"/>
                <w:b/>
                <w:b/>
                <w:smallCaps/>
                <w:color w:val="008000"/>
                <w:sz w:val="22"/>
                <w:szCs w:val="30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22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 xml:space="preserve">Radzików, 05-870  Błonie,  Lab. </w:t>
            </w:r>
            <w:r>
              <w:rPr>
                <w:rFonts w:cs="Arial" w:ascii="Arial" w:hAnsi="Arial"/>
                <w:b/>
                <w:lang w:val="en-US"/>
              </w:rPr>
              <w:t>II p. 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l.: (22) 733 46 16,  502-257-874,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zpz@ihar.edu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www.pzprz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6457950" cy="0"/>
                <wp:effectExtent l="0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8pt" to="509.95pt,2.8pt" stroked="t" o:allowincell="f" style="position:absolute">
                <v:stroke color="gray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44"/>
          <w:szCs w:val="44"/>
          <w:lang w:val="en-US"/>
        </w:rPr>
        <w:t>DEKLARACJA</w:t>
      </w:r>
    </w:p>
    <w:p>
      <w:pPr>
        <w:pStyle w:val="Normal"/>
        <w:spacing w:lineRule="exact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przystąpienia do Polskiego Związku Producentów  Roślin Zbożowych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Deklaruję przystąpienie do Polskiego Związku Producentów Roślin Zbożowych</w:t>
      </w:r>
    </w:p>
    <w:p>
      <w:pPr>
        <w:pStyle w:val="Normal"/>
        <w:spacing w:lineRule="exac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/>
        <w:t>( imię i nazwisko)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/>
        <w:t>( nazwa instytucji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dres (miejscowość, kod-poczta) ……………………………………………………..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(wojew.)……………………   mail: …………………………………..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elefony …………………………………………..    fax……………………………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Wielkość gospodarstwa ……………………… w tym  grunty  orne…………………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Zobowiązuję się do wnoszenia składek członkowskich w wysokości ustalonych 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28"/>
          <w:szCs w:val="28"/>
        </w:rPr>
        <w:t>przez Walne Zgromadzenie PZPRZ.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Wpisowe: 50,00 z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kładki roczne obowiązujące od 2011 roku wynoszą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la gospodarstw rolnych do 100 ha – 100,00 zł,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la gospodarstw rolnych/spółek powyżej 100 ha – 500,00 zł,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kładka dla członków wspierających – wg indywidualnych ustaleń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Nr rachunku bankowego:  BGŻ  BNP PARIBAS  24 2030 0045 1110 0000 0050 611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dnia…………..20….r.                        …………………………..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 podpis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Wyrażam zgodę na przetwarzanie moich danych osobowych na rzecz działalności statutowej Związku, zgodnie z Ustawą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z dnia 29 08 1997 roku o ochronie danych osobowych (Dz.U. z 2002 roku nr 101, poz. 926 z późniejszymi zmianami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spacing w:lineRule="exact" w:line="360"/>
        <w:rPr/>
      </w:pPr>
      <w:r>
        <w:rPr/>
        <w:t>Oryginał deklaracji  prosimy przesłać na adres PZPRZ.                                                                                    ( podpis)</w:t>
      </w:r>
    </w:p>
    <w:p>
      <w:pPr>
        <w:pStyle w:val="Normal"/>
        <w:spacing w:lineRule="exact" w:line="360"/>
        <w:rPr/>
      </w:pPr>
      <w:r>
        <w:rPr/>
        <w:t>Prosimy o wpłatę składek członkowskich do 31 marca  roku, którego dotyczą.</w:t>
      </w:r>
      <w:r>
        <w:rPr>
          <w:rFonts w:cs="Arial" w:ascii="Arial" w:hAnsi="Arial"/>
          <w:szCs w:val="1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pz@ihar.edu.pl" TargetMode="External"/><Relationship Id="rId4" Type="http://schemas.openxmlformats.org/officeDocument/2006/relationships/hyperlink" Target="http://www.pzp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Krystyna Żalejko</dc:creator>
  <dc:description/>
  <cp:keywords/>
  <dc:language>en-US</dc:language>
  <cp:lastModifiedBy>DELL</cp:lastModifiedBy>
  <cp:lastPrinted>2015-06-15T12:06:00Z</cp:lastPrinted>
  <dcterms:modified xsi:type="dcterms:W3CDTF">2016-03-15T09:16:00Z</dcterms:modified>
  <cp:revision>4</cp:revision>
  <dc:subject/>
  <dc:title> </dc:title>
</cp:coreProperties>
</file>